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1 № 3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04.10.2010 № 2082 «Об утверждении долгосрочной целевой программы «Развитие садоводческих некоммерческих объединений граждан - жителей муниципального образования «Город Псков» на 2010-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действия развитию садоводческих некоммерческих объединений граждан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Приложение к Постановлению Администрации города Пскова от 04.10.2010 № 2802 «Об утверждении долгосрочной целевой программы «Развитие садоводческих некоммерческих объединений граждан - жителей муниципального образования «Город Псков» на 2010-2012 годы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спорт долгосрочной целевой программы «Развитие садоводческих некоммерческих объединений граждан - жителей муниципального образования «Город Псков» на 2010-2012 год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4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8"/>
        <w:gridCol w:w="6847"/>
      </w:tblGrid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 целевая программа  «Развитие садоводческих некоммерческих объединений граждан - жителей муниципального образования «Город Псков» на 2010-2012 годы» (далее - Программа)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        разработки         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15.04.1998  № 66-ФЗ  "О садоводческих, огороднических и дачных некоммерческих объединениях граждан"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 Пскова</w:t>
            </w:r>
          </w:p>
        </w:tc>
      </w:tr>
      <w:tr>
        <w:trPr>
          <w:trHeight w:val="6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         разработчики     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8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192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-координатор       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192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    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Пскова.</w:t>
            </w:r>
          </w:p>
        </w:tc>
      </w:tr>
      <w:tr>
        <w:trPr>
          <w:trHeight w:val="47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          программы</w:t>
            </w:r>
          </w:p>
          <w:p>
            <w:pPr>
              <w:pStyle w:val="Style15"/>
              <w:spacing w:before="0" w:after="0"/>
              <w:ind w:left="192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948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ями программы являются:</w:t>
            </w:r>
          </w:p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инфраструктуры садоводческих некоммерческих объединений граждан.</w:t>
            </w:r>
          </w:p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йствие созданию благоприятных условий для  сезонного проживания на территориях садоводческих некоммерческих объединений граждан.</w:t>
            </w:r>
          </w:p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йствие  обеспечению транспортной доступности и обустройство дорог.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 созданию энергетических коммуникаций  на территории садоводческих некоммерческих объединений граждан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йствие  обеспечению санитарно-экологической   безопасности на территории садоводческих  некоммерческих объединений граждан.</w:t>
            </w:r>
          </w:p>
        </w:tc>
      </w:tr>
      <w:tr>
        <w:trPr>
          <w:trHeight w:val="7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            показател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транспортной доступности к 600 садовым участкам.</w:t>
            </w:r>
          </w:p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к подключению к  электроэнергии  379 садовых участков.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квидация несанкционированных свалок мусора (количество    несанкционированных свалок мусора,15 шт.)</w:t>
            </w:r>
          </w:p>
        </w:tc>
      </w:tr>
      <w:tr>
        <w:trPr>
          <w:trHeight w:val="7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города Пскова и   внебюджетных средств – целевых взносов членов СНТ.</w:t>
            </w:r>
          </w:p>
          <w:p>
            <w:pPr>
              <w:pStyle w:val="Style15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46,5 тысяч рублей</w:t>
            </w:r>
          </w:p>
          <w:p>
            <w:pPr>
              <w:pStyle w:val="Style15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, в т.ч. бюджет города Псков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,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, в т.ч. бюджет города Пско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80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.ч. бюджет гор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            показатели социально-экономической         эффективности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моста через реку Торошинка (СНТ «Строитель»), который обеспечит проезд к 600 участкам.</w:t>
            </w:r>
          </w:p>
          <w:p>
            <w:pPr>
              <w:pStyle w:val="Style15"/>
              <w:spacing w:before="0" w:after="0"/>
              <w:ind w:left="12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лектрификация: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 120 участков в СНТ «Надежда»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80" w:right="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участков в СНТ «Милевка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80" w:right="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участков в СНТ «Малое Фомкино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80" w:right="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участков в СНТ «Гнильно»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контейнерами для вывоза мусора на полигон ТБО  15 садоводческих некоммерческих объединений граждан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  <w:p>
            <w:pPr>
              <w:pStyle w:val="Style15"/>
              <w:spacing w:before="0" w:after="0"/>
              <w:ind w:left="192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92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948" w:right="55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проблемы, на решение которой направлена программа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ункт 3 исключить;</w:t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>б)  пункт 5 дополнить подпунктами 4,5 в следующей редакции:</w:t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оводческом некоммерческом товариществе «Малое Фомкино»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выполнены работы по строительству низковольтной электролинии и выполняются работы по подключению 30 участков.</w:t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доводческом некоммерческом товариществе «Гнильно»  требуется выполнить работы по строительству низковольтной линии и подключению  29 участков 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подпункт 3 пункта 5 исключить;</w:t>
      </w:r>
    </w:p>
    <w:p>
      <w:pPr>
        <w:pStyle w:val="Heading3"/>
        <w:tabs>
          <w:tab w:val="clear" w:pos="708"/>
          <w:tab w:val="left" w:pos="9355" w:leader="none"/>
        </w:tabs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Пункт 4 «Целевые показатели 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садоводческих некоммерческих объединений  граждан-жителей муниципального образования « Город  Псков» на 2010- 2012 годы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Основные цели и задачи  программы, срок ее реализации, целевые индикаторы и показатели»  изложить в новой редакции:</w:t>
      </w:r>
    </w:p>
    <w:p>
      <w:pPr>
        <w:pStyle w:val="Heading3"/>
        <w:ind w:right="5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387"/>
        <w:gridCol w:w="1134"/>
        <w:gridCol w:w="1134"/>
        <w:gridCol w:w="109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24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й доступности к  садовым участкам (количество садовых участков, доступных для населения,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24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энергией  садовых участков  (количество дополнительно подключенных садовых участков по программе,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24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мусора (количество    несанкционированных свалок мусора,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еречень основных  мероприятий» Приложение 1  к долгосрочной целевой программе  «Развитие садоводческих некоммерческих объединений граждан - жителей муниципального образования «Город Псков» на 2010-2012 годы»  «Перечень основных  мероприятий программы, сроки их реализации и объемы финансирования на 2010-2012 годы»  изложить в новой редакции: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,</w:t>
        <w:br/>
        <w:t>сроки их реализации и объемы финансирования на 2010-2012 годы (с изменениями)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left"/>
        <w:tblInd w:w="-4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"/>
        <w:gridCol w:w="2711"/>
        <w:gridCol w:w="635"/>
        <w:gridCol w:w="131"/>
        <w:gridCol w:w="596"/>
        <w:gridCol w:w="247"/>
        <w:gridCol w:w="394"/>
        <w:gridCol w:w="165"/>
        <w:gridCol w:w="643"/>
        <w:gridCol w:w="9"/>
        <w:gridCol w:w="893"/>
        <w:gridCol w:w="843"/>
        <w:gridCol w:w="1057"/>
        <w:gridCol w:w="1326"/>
      </w:tblGrid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п/п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мероприятия 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</w:tc>
        <w:tc>
          <w:tcPr>
            <w:tcW w:w="4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финансирования по годам, тыс. руб. 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ценах 2010 года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0 год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од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ные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ные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-жетные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10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Развитие инфраструктуры садоводческих некоммерческих объединений граждан</w:t>
            </w:r>
          </w:p>
        </w:tc>
      </w:tr>
      <w:tr>
        <w:trPr>
          <w:trHeight w:val="312" w:hRule="atLeast"/>
        </w:trPr>
        <w:tc>
          <w:tcPr>
            <w:tcW w:w="10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1.Обеспечение транспортной доступности и обустройство дорог</w:t>
            </w:r>
          </w:p>
          <w:p>
            <w:pPr>
              <w:pStyle w:val="Style15"/>
              <w:spacing w:before="40" w:after="40"/>
              <w:ind w:righ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и проектов по  ремонту моста к территории  СНТ:</w:t>
            </w:r>
          </w:p>
          <w:p>
            <w:pPr>
              <w:pStyle w:val="Style15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монт моста через реку Торошинка </w:t>
            </w:r>
          </w:p>
          <w:p>
            <w:pPr>
              <w:pStyle w:val="Style15"/>
              <w:spacing w:before="40" w:after="40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НТ «Строитель»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города Псков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Администрации города Пскова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монт моста через реку Торошинка    к СНТ  </w:t>
            </w:r>
            <w:r>
              <w:rPr>
                <w:rFonts w:cs="Times New Roman" w:ascii="Times New Roman" w:hAnsi="Times New Roman"/>
                <w:b/>
              </w:rPr>
              <w:t xml:space="preserve"> «Строитель»</w:t>
            </w:r>
          </w:p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города Пскова, 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Пскова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right="1" w:hanging="0"/>
              <w:rPr/>
            </w:pPr>
            <w:r>
              <w:rPr>
                <w:rFonts w:cs="Times New Roman" w:ascii="Times New Roman" w:hAnsi="Times New Roman"/>
              </w:rPr>
              <w:t>ежегодное обследование состояния дорожной сети на дачных маршрутах</w:t>
            </w:r>
          </w:p>
        </w:tc>
        <w:tc>
          <w:tcPr>
            <w:tcW w:w="4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выделенных на основную 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 исполнителей программы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,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обследование пассажиропотока на дачных маршрутах и оптимизация расписания движения транспорта по данным маршрутам</w:t>
            </w:r>
          </w:p>
        </w:tc>
        <w:tc>
          <w:tcPr>
            <w:tcW w:w="4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выделенных на основную 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исполнителей программы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,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right="1"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 2. Создание энергетических коммуникаций  на территории садоводческих некоммерческих объединений граждан</w:t>
            </w:r>
          </w:p>
          <w:p>
            <w:pPr>
              <w:pStyle w:val="Style15"/>
              <w:spacing w:before="40" w:after="40"/>
              <w:ind w:right="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1" w:hanging="0"/>
              <w:rPr/>
            </w:pPr>
            <w:r>
              <w:rPr>
                <w:rFonts w:cs="Times New Roman" w:ascii="Times New Roman" w:hAnsi="Times New Roman"/>
              </w:rPr>
              <w:t>возмещение затрат на строительство высоковольтных и низковольтных электрических  линий к территориям садоводческих некоммерческих объединений граждан:</w:t>
            </w:r>
          </w:p>
          <w:p>
            <w:pPr>
              <w:pStyle w:val="Style15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НТ «Надежда</w:t>
            </w:r>
            <w:r>
              <w:rPr>
                <w:rFonts w:cs="Times New Roman" w:ascii="Times New Roman" w:hAnsi="Times New Roman"/>
              </w:rPr>
              <w:t>» (Сметная стоимость работ  составляет 1177,2 тыс.руб в ценах на 01.03.2007)</w:t>
            </w:r>
          </w:p>
          <w:p>
            <w:pPr>
              <w:pStyle w:val="Style15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СНТ «Милевка</w:t>
            </w:r>
            <w:r>
              <w:rPr>
                <w:rFonts w:cs="Times New Roman" w:ascii="Times New Roman" w:hAnsi="Times New Roman"/>
              </w:rPr>
              <w:t>» (Сметная стоимость работ  составляет 1009 тыс. руб. в ценах на 30.08.2008)</w:t>
            </w:r>
          </w:p>
          <w:p>
            <w:pPr>
              <w:pStyle w:val="Style15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НТ «Малое Фомкино»</w:t>
            </w:r>
            <w:r>
              <w:rPr>
                <w:rFonts w:cs="Times New Roman" w:ascii="Times New Roman" w:hAnsi="Times New Roman"/>
              </w:rPr>
              <w:t xml:space="preserve"> (Сметная стоимость 880 тыс. руб.)</w:t>
            </w:r>
          </w:p>
          <w:p>
            <w:pPr>
              <w:pStyle w:val="Style15"/>
              <w:spacing w:before="40" w:after="4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 СНТ «Гнильно</w:t>
            </w:r>
            <w:r>
              <w:rPr>
                <w:rFonts w:cs="Times New Roman" w:ascii="Times New Roman" w:hAnsi="Times New Roman"/>
              </w:rPr>
              <w:t>» (Сметная стоимость 1070 тыс. руб.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города Псков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а Пскова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Задача 3.Обеспечение санитарно-экологической безопасности на территории садоводческих  некоммерческих объединений граждан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верок территорий садоводческих некоммерческих объединений граждан на выявление мест несанкционированных свалок мусора 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выделенных на основную 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исполнителей программы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иобретение  и установка контейнеров для сбора и вывоза мусора на полигон ТБ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 для СНТ «Зар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для СНТ  «Череха-2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для СНТ «Пчелка»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для СНТ «Надежда»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 для СНТ «Черняковицы»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НТ «Дружб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для СНТ «Черняковицы-2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НТ «Кеб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для СНТ «Пристань-2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 для СНТ «Восток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 для СНТ «Торошин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для СНТ «Строител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для СНТ «Ручеек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для СНТ «Березовая Рощ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-для СНТ «Ветеран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города / внебюджетные средств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,0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одам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2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3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6746,5</w:t>
            </w:r>
          </w:p>
        </w:tc>
      </w:tr>
    </w:tbl>
    <w:p>
      <w:pPr>
        <w:pStyle w:val="ConsPlusNormal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разделе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. 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изменить объем финансирования с 8354,35 тысяч рублей на 6746,5 тысяч рублей, таблицу реализации программы по годам изложить в новой редакции:</w:t>
      </w:r>
    </w:p>
    <w:p>
      <w:pPr>
        <w:pStyle w:val="ConsPlusNormal"/>
        <w:ind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2140"/>
        <w:gridCol w:w="2248"/>
        <w:gridCol w:w="2079"/>
      </w:tblGrid>
      <w:tr>
        <w:trPr>
          <w:trHeight w:val="36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0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56" w:leader="none"/>
              </w:tabs>
              <w:ind w:hanging="10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  </w:t>
              <w:br/>
              <w:t>(тыс. руб. в ценах 2010 года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  </w:t>
              <w:br/>
              <w:t>(тыс. руб. в ценах 2010 года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  </w:t>
              <w:br/>
              <w:t>(тыс. руб. в ценах 2010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56" w:leader="none"/>
              </w:tabs>
              <w:snapToGrid w:val="false"/>
              <w:ind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756" w:leader="none"/>
              </w:tabs>
              <w:ind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70"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70"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,0</w:t>
            </w:r>
          </w:p>
        </w:tc>
      </w:tr>
      <w:tr>
        <w:trPr>
          <w:trHeight w:val="36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целевые взносы членов</w:t>
            </w:r>
          </w:p>
          <w:p>
            <w:pPr>
              <w:pStyle w:val="ConsPlusNormal"/>
              <w:ind w:hanging="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х</w:t>
            </w:r>
          </w:p>
          <w:p>
            <w:pPr>
              <w:pStyle w:val="ConsPlusNormal"/>
              <w:ind w:hanging="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 товариществ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56" w:leader="none"/>
              </w:tabs>
              <w:snapToGrid w:val="false"/>
              <w:ind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756" w:leader="none"/>
              </w:tabs>
              <w:ind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70"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70"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0</w:t>
            </w:r>
          </w:p>
        </w:tc>
      </w:tr>
    </w:tbl>
    <w:p>
      <w:pPr>
        <w:pStyle w:val="ConsPlusNormal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27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</w:rPr>
        <w:t xml:space="preserve">. «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социально-экономической и экологической эффективности программы:</w:t>
      </w:r>
    </w:p>
    <w:p>
      <w:pPr>
        <w:pStyle w:val="Style15"/>
        <w:ind w:right="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лючить подпункты 1) и 5) пункта 1.</w:t>
      </w:r>
    </w:p>
    <w:p>
      <w:pPr>
        <w:pStyle w:val="Style15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4) пункта 1 дополнить словосочетание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участков в СНТ «Малое Фомкино», 29 участков в СНТ «Гнильно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</w:t>
      </w:r>
      <w:r>
        <w:rPr>
          <w:spacing w:val="-6"/>
          <w:sz w:val="28"/>
          <w:szCs w:val="28"/>
        </w:rPr>
        <w:t>заместителя Главы Администрации города Пскова Федорова С.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1:00Z</dcterms:created>
  <dc:creator>User</dc:creator>
  <dc:description/>
  <cp:keywords/>
  <dc:language>en-US</dc:language>
  <cp:lastModifiedBy>kpru01</cp:lastModifiedBy>
  <cp:lastPrinted>2011-11-24T13:05:00Z</cp:lastPrinted>
  <dcterms:modified xsi:type="dcterms:W3CDTF">2012-01-11T12:52:00Z</dcterms:modified>
  <cp:revision>5</cp:revision>
  <dc:subject/>
  <dc:title>О внесении изменений в Постановление Администрации города Пскова от 11</dc:title>
</cp:coreProperties>
</file>